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506222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6"/>
                              <w:gridCol w:w="538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GB"/>
                                    </w:rPr>
                                    <w:t>Surname,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First name 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u w:val="single"/>
                                      <w:lang w:val="en-GB"/>
                                    </w:rPr>
                                    <w:t>SELVARATNAM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en-GB"/>
                                    </w:rPr>
                                    <w:t>, SITP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GB"/>
                                    </w:rPr>
                                    <w:t>101, Jalan Ara, Bangsar Ba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GB"/>
                                    </w:rPr>
                                    <w:t>Bangsar, 59100 Kuala Lumpur, Malay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+ 603 – 2287 3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+ 603 – 2284 8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sitpah@tommythomas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Nationality/ Date of Birt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alaysian / 27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May 19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23.6pt;mso-wrap-distance-left:9pt;mso-wrap-distance-right:0pt;mso-wrap-distance-top:0pt;mso-wrap-distance-bottom:0pt;margin-top:12.9pt;mso-position-vertical-relative:text;margin-left:1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6"/>
                        <w:gridCol w:w="538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Surname,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First name 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SELVARATNAM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n-GB"/>
                              </w:rPr>
                              <w:t>, SITPAH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n-GB"/>
                              </w:rPr>
                              <w:t>101, Jalan Ara, Bangsar Ba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n-GB"/>
                              </w:rPr>
                              <w:t>Bangsar, 59100 Kuala Lumpur, Malaysi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+ 603 – 2287 35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+ 603 – 2284 889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sitpah@tommythomas.ne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tionality/ Date of Birth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alaysian / 27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May 19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36195</wp:posOffset>
                </wp:positionV>
                <wp:extent cx="1225550" cy="165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40765" cy="1560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0.15pt;mso-wrap-distance-left:9.05pt;mso-wrap-distance-right:9.05pt;mso-wrap-distance-top:0pt;mso-wrap-distance-bottom:0pt;margin-top:2.8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40765" cy="1560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62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ducational/Professional Memberships</w:t>
            </w:r>
          </w:p>
        </w:tc>
      </w:tr>
      <w:tr>
        <w:trPr>
          <w:trHeight w:val="1401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3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in International Commercial Arbitration –Chartered Institute of Arbitrators, Keble College, Oxford [April 2008];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3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M University of Cambridge, Queens’ College [June 1991];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3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ocate &amp; Solicitor, West Malaysia [July 1990];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3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gree of Utter Barrister, Honourable Society of Lincoln’s Inn [July 1989];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63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B University of Wales, Cardiff (UWIST), First Class Honours [June 1988].</w:t>
            </w:r>
          </w:p>
          <w:p>
            <w:pPr>
              <w:pStyle w:val="Normal"/>
              <w:ind w:left="612" w:hanging="63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jc w:val="both"/>
              <w:rPr/>
            </w:pPr>
            <w:r>
              <w:rPr>
                <w:rFonts w:cs="Cambria" w:ascii="Cambria" w:hAnsi="Cambria"/>
              </w:rPr>
              <w:t>Panel of Arbitrators, Kuala Lumpur Regional Centre for Arbitration [KLRCA]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el of Arbitrators, Singapore International Arbitration Centre [SIAC]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jc w:val="both"/>
              <w:rPr/>
            </w:pPr>
            <w:r>
              <w:rPr>
                <w:rFonts w:cs="Cambria" w:ascii="Cambria" w:hAnsi="Cambria"/>
              </w:rPr>
              <w:t>Fellow, Chartered Institute of Arbitrators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jc w:val="both"/>
              <w:rPr/>
            </w:pPr>
            <w:r>
              <w:rPr>
                <w:rFonts w:cs="Cambria" w:ascii="Cambria" w:hAnsi="Cambria"/>
              </w:rPr>
              <w:t>Fellow, Malaysian Institute of Arbitrators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jc w:val="both"/>
              <w:rPr/>
            </w:pPr>
            <w:r>
              <w:rPr>
                <w:rFonts w:cs="Cambria" w:ascii="Cambria" w:hAnsi="Cambria"/>
              </w:rPr>
              <w:t>Member,  Malaysian Mediation Centre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jc w:val="both"/>
              <w:rPr/>
            </w:pPr>
            <w:r>
              <w:rPr>
                <w:rFonts w:cs="Cambria" w:ascii="Cambria" w:hAnsi="Cambria"/>
              </w:rPr>
              <w:t>Chair, Maritime Arbitration Working Committee of the KLRCA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er, Admiralty and Maritime Law Reform Taskforce empanelled by the Malaysian Judiciary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jc w:val="both"/>
              <w:rPr/>
            </w:pPr>
            <w:r>
              <w:rPr>
                <w:rFonts w:cs="Cambria" w:ascii="Cambria" w:hAnsi="Cambria"/>
              </w:rPr>
              <w:t>Co-Chair, Shipping and Admiralty Committee of the Malaysian Bar Council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t, International Malaysian Society of Maritime Law [IMSML]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1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ir, Maritime Law Committee of the Inter-Pacific Bar Association [IPBA];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1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er, International Association of Defense Counsel [IADC]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rent Position</w:t>
            </w:r>
          </w:p>
        </w:tc>
      </w:tr>
      <w:tr>
        <w:trPr>
          <w:trHeight w:val="603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nt to the law firm of Tommy Thomas; Counsel; Arbitrato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essional Experience</w:t>
            </w:r>
          </w:p>
        </w:tc>
      </w:tr>
      <w:tr>
        <w:trPr>
          <w:trHeight w:val="1997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 excess of 25 years of experience in dispute resolution. Settling cause papers, appearing in superior and appellate Courts in Malaysia and in arbitration as Counsel; and advising on 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miralty, shipping and maritime law, and international tra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porate receivership, liquidation and special administratio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nking, company and commercial litigation.</w:t>
            </w:r>
          </w:p>
          <w:p>
            <w:pPr>
              <w:pStyle w:val="Normal"/>
              <w:ind w:left="108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Rendering written expert evidence in the High Courts of Singapore and Durban, South of Africa on Malaysian international trade, shipping and admiralty laws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rbitration Experience</w:t>
            </w:r>
          </w:p>
        </w:tc>
      </w:tr>
      <w:tr>
        <w:trPr>
          <w:trHeight w:val="3050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2" w:hanging="3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appointments by the KLRCA as Sole Arbitrator in domestic disputes involving a charterparty, medical consultancy service contract, and sale of insurance business assets and liability contract, respectively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jc w:val="both"/>
              <w:rPr/>
            </w:pPr>
            <w:r>
              <w:rPr>
                <w:rFonts w:cs="Cambria" w:ascii="Cambria" w:hAnsi="Cambria"/>
              </w:rPr>
              <w:t>12 appointments by the Singapore International Arbitration Centre (SIAC) as Sole Arbitrator in international charterparty and trade disputes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jc w:val="both"/>
              <w:rPr/>
            </w:pPr>
            <w:r>
              <w:rPr>
                <w:rFonts w:cs="Cambria" w:ascii="Cambria" w:hAnsi="Cambria"/>
              </w:rPr>
              <w:t>2 Parties’ mutual nomination as Sole Arbitrator in an international charterparty dispute, administered by the KLRCA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ing Arbitrator in a 3 member Tribunal on an international ship building dispute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ed down 8 awards; 5 in relation to SIAC appointments, and 3 in relation to KLRCA administered arbitration. 6 pending references.</w:t>
            </w:r>
          </w:p>
        </w:tc>
      </w:tr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blications</w:t>
            </w:r>
          </w:p>
        </w:tc>
      </w:tr>
      <w:tr>
        <w:trPr>
          <w:trHeight w:val="1142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ation in the Malaysian Law Journal, Bar Council and KLRCA’s publications, of papers presented at various forum and interviews by local media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nguages</w:t>
            </w:r>
          </w:p>
        </w:tc>
      </w:tr>
      <w:tr>
        <w:trPr>
          <w:trHeight w:val="705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ish, Bahasa Malaysia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footerReference w:type="default" r:id="rId6"/>
      <w:type w:val="nextPage"/>
      <w:pgSz w:w="11906" w:h="16838"/>
      <w:pgMar w:left="851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95" w:leader="none"/>
      </w:tabs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rFonts w:ascii="Cambria" w:hAnsi="Cambria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obodypara">
    <w:name w:val="biobodypar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pah@tommythomas.net" TargetMode="External"/><Relationship Id="rId3" Type="http://schemas.openxmlformats.org/officeDocument/2006/relationships/hyperlink" Target="mailto:sitpah@tommythomas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9:00Z</dcterms:created>
  <dc:creator>BOSR1</dc:creator>
  <dc:description/>
  <cp:keywords/>
  <dc:language>en-US</dc:language>
  <cp:lastModifiedBy>USER</cp:lastModifiedBy>
  <cp:lastPrinted>2016-04-08T09:42:00Z</cp:lastPrinted>
  <dcterms:modified xsi:type="dcterms:W3CDTF">2016-04-08T04:18:00Z</dcterms:modified>
  <cp:revision>4</cp:revision>
  <dc:subject/>
  <dc:title>Surname, Fir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WProfile">
    <vt:lpwstr>18125015 v1</vt:lpwstr>
  </property>
</Properties>
</file>